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01"/>
        <w:gridCol w:w="3023"/>
        <w:gridCol w:w="1724"/>
        <w:gridCol w:w="1985"/>
        <w:gridCol w:w="1394"/>
        <w:gridCol w:w="851"/>
        <w:gridCol w:w="103"/>
        <w:gridCol w:w="1561"/>
        <w:gridCol w:w="37"/>
        <w:gridCol w:w="1417"/>
      </w:tblGrid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tabs>
                <w:tab w:val="clear" w:pos="708"/>
                <w:tab w:val="left" w:pos="109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ОТЧЕТ ОБ ИСПОЛНЕНИИ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ГЛАВНОГО РАСПОРЯДИТЕЛЯ (РАСПОРЯДИТЕЛЯ), ПОЛУЧАТЕЛЯ СРЕДСТВ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Ы</w:t>
            </w:r>
          </w:p>
        </w:tc>
      </w:tr>
      <w:tr>
        <w:trPr>
          <w:trHeight w:val="110" w:hRule="atLeast"/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Форма по ОК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503127</w:t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 01  июня 2025г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Учреждение (главный распорядитель (распорядитель), получатель) Администрация Кардоникского сельского поселения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П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именование бюджет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ериодичность: 1 апреля, 1 июля, 1 октября, годова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ица измерения: руб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Е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3</w:t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. Доходы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дохода по К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исполненные назнач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органы, осуществляющие кассовое обслуживание исполнение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банковские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кассовые оп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 бюджета - всего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10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Heading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95248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7512479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751247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2012360,93</w:t>
            </w:r>
          </w:p>
        </w:tc>
      </w:tr>
      <w:tr>
        <w:trPr>
          <w:trHeight w:val="3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лог на доходы физ.л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1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08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92821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9282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15836,92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2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7690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76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1460,38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3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5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4425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442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1354,49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4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8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130011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Единый сельхоз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1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3666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36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8633,4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ый сельхоз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2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лог на имуще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1030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61955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6195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685044,2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Земельный 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ind w:left="-265" w:firstLine="26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3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4" w:leader="none"/>
                <w:tab w:val="right" w:pos="1508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6645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66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8354,0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Земельный 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4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8781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878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301218,4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редства самообложения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117140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9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002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80500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 собств. до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78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100355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1003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3684944,0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ЗАГ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9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ВУ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118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5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52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Дотац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15001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26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61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6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4057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9999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0014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111021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9283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928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870930,5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Субсид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255551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6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78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7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00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ступления от денежных пожертв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4502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5182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6340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63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5486,3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37395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412123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4121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8327416,8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95248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7512479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751247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2012360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3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1:00Z</dcterms:created>
  <dc:creator>admin</dc:creator>
  <dc:description/>
  <cp:keywords/>
  <dc:language>en-US</dc:language>
  <cp:lastModifiedBy>GlavBuh</cp:lastModifiedBy>
  <cp:lastPrinted>2025-05-05T14:34:00Z</cp:lastPrinted>
  <dcterms:modified xsi:type="dcterms:W3CDTF">2025-06-10T08:52:00Z</dcterms:modified>
  <cp:revision>4</cp:revision>
  <dc:subject/>
  <dc:title>в/1) ОТЧЕТ ОБ ИСПОЛНЕНИИ БЮДЖЕТА</dc:title>
</cp:coreProperties>
</file>