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801"/>
        <w:gridCol w:w="3023"/>
        <w:gridCol w:w="1724"/>
        <w:gridCol w:w="1985"/>
        <w:gridCol w:w="1394"/>
        <w:gridCol w:w="851"/>
        <w:gridCol w:w="103"/>
        <w:gridCol w:w="1561"/>
        <w:gridCol w:w="37"/>
        <w:gridCol w:w="1417"/>
      </w:tblGrid>
      <w:tr>
        <w:trPr>
          <w:cantSplit w:val="true"/>
        </w:trPr>
        <w:tc>
          <w:tcPr>
            <w:tcW w:w="13963" w:type="dxa"/>
            <w:gridSpan w:val="9"/>
            <w:tcBorders/>
          </w:tcPr>
          <w:p>
            <w:pPr>
              <w:pStyle w:val="Heading"/>
              <w:tabs>
                <w:tab w:val="clear" w:pos="708"/>
                <w:tab w:val="left" w:pos="1098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ОТЧЕТ ОБ ИСПОЛНЕНИИ БЮДЖЕТ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3963" w:type="dxa"/>
            <w:gridSpan w:val="9"/>
            <w:tcBorders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ГЛАВНОГО РАСПОРЯДИТЕЛЯ (РАСПОРЯДИТЕЛЯ), ПОЛУЧАТЕЛЯ СРЕДСТВ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КОДЫ</w:t>
            </w:r>
          </w:p>
        </w:tc>
      </w:tr>
      <w:tr>
        <w:trPr>
          <w:trHeight w:val="110" w:hRule="atLeast"/>
          <w:cantSplit w:val="true"/>
        </w:trPr>
        <w:tc>
          <w:tcPr>
            <w:tcW w:w="13963" w:type="dxa"/>
            <w:gridSpan w:val="9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Форма по ОКУ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503127</w:t>
            </w:r>
          </w:p>
        </w:tc>
      </w:tr>
      <w:tr>
        <w:trPr>
          <w:cantSplit w:val="true"/>
        </w:trPr>
        <w:tc>
          <w:tcPr>
            <w:tcW w:w="12402" w:type="dxa"/>
            <w:gridSpan w:val="8"/>
            <w:tcBorders/>
          </w:tcPr>
          <w:p>
            <w:pPr>
              <w:pStyle w:val="Heading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а 01  апреля 2025г.</w:t>
            </w:r>
          </w:p>
        </w:tc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Да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2402" w:type="dxa"/>
            <w:gridSpan w:val="8"/>
            <w:tcBorders/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Учреждение (главный распорядитель (распорядитель), получатель) Администрация Кардоникского сельского поселения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По ОКП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3963" w:type="dxa"/>
            <w:gridSpan w:val="9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Наименование бюджет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3963" w:type="dxa"/>
            <w:gridSpan w:val="9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Периодичность: 1 апреля, 1 июля, 1 октября, годова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2402" w:type="dxa"/>
            <w:gridSpan w:val="8"/>
            <w:tcBorders/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Единица измерения: руб.</w:t>
            </w:r>
          </w:p>
        </w:tc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По ОКЕ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83</w:t>
            </w:r>
          </w:p>
        </w:tc>
      </w:tr>
      <w:tr>
        <w:trPr>
          <w:cantSplit w:val="true"/>
        </w:trPr>
        <w:tc>
          <w:tcPr>
            <w:tcW w:w="13963" w:type="dxa"/>
            <w:gridSpan w:val="9"/>
            <w:tcBorders/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1. Доходы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аименование показател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Код дохода по КД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1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Доходы, утвержденные законом о бюджете, нормативными правовыми актами о бюдже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еисполненные назначения</w:t>
            </w:r>
          </w:p>
        </w:tc>
      </w:tr>
      <w:tr>
        <w:trPr>
          <w:trHeight w:val="1450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через органы, осуществляющие кассовое обслуживание исполнение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через банковские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екассовые оп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Доходы бюджета - всего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10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Heading"/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2952484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5249039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524903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right" w:pos="1201" w:leader="none"/>
              </w:tabs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24275801,49</w:t>
            </w:r>
          </w:p>
        </w:tc>
      </w:tr>
      <w:tr>
        <w:trPr>
          <w:trHeight w:val="37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алог на доходы физ.ли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1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108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859307,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85930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249350,73</w:t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2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3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-7690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-769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1460,38</w:t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3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45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4320,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432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1459,49</w:t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4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8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2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2792</w:t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130011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Единый сельхозналог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5030100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12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53917,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5391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58382,4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Единый сельхознало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5030200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Налог на имуществ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6010301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04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31583,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3158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815416,5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Земельный налог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ind w:left="-265" w:firstLine="26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6060331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754" w:leader="none"/>
                <w:tab w:val="right" w:pos="1508" w:leader="none"/>
              </w:tabs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8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41611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4161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43388,98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Земельный нало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6060431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5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98834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9883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341165,9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Средства самообложения гражд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11714030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5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99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99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right" w:pos="1201" w:leader="none"/>
              </w:tabs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4002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805000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-8670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-86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8670,7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Итого собств. доход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5785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602962,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60296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4182337,1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Субвенция ЗАГ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35930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Субвенция ВУ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35118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41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05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0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052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Дотац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15001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926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89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8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61780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49999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Межбюджетные трансферты передаваемые бюджетам посел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40014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111021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1110214,3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Субсиди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255551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6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6000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Поступления от денежных пожертвов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45020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5182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51826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518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-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2373954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3646076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36460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20093464,3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2952484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5249039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524903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right" w:pos="1201" w:leader="none"/>
              </w:tabs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24275801,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sz w:val="3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5:00Z</dcterms:created>
  <dc:creator>admin</dc:creator>
  <dc:description/>
  <cp:keywords/>
  <dc:language>en-US</dc:language>
  <cp:lastModifiedBy>GlavBuh</cp:lastModifiedBy>
  <cp:lastPrinted>2025-05-05T14:34:00Z</cp:lastPrinted>
  <dcterms:modified xsi:type="dcterms:W3CDTF">2025-05-05T11:35:00Z</dcterms:modified>
  <cp:revision>6</cp:revision>
  <dc:subject/>
  <dc:title>в/1) ОТЧЕТ ОБ ИСПОЛНЕНИИ БЮДЖЕТА</dc:title>
</cp:coreProperties>
</file>