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801"/>
        <w:gridCol w:w="3023"/>
        <w:gridCol w:w="1724"/>
        <w:gridCol w:w="1985"/>
        <w:gridCol w:w="1394"/>
        <w:gridCol w:w="851"/>
        <w:gridCol w:w="103"/>
        <w:gridCol w:w="1561"/>
        <w:gridCol w:w="37"/>
        <w:gridCol w:w="1417"/>
      </w:tblGrid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tabs>
                <w:tab w:val="clear" w:pos="708"/>
                <w:tab w:val="left" w:pos="10980" w:leader="none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ОТЧЕТ ОБ ИСПОЛНЕНИИ БЮДЖЕТА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ГЛАВНОГО РАСПОРЯДИТЕЛЯ (РАСПОРЯДИТЕЛЯ), ПОЛУЧАТЕЛЯ СРЕДСТВ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Ы</w:t>
            </w:r>
          </w:p>
        </w:tc>
      </w:tr>
      <w:tr>
        <w:trPr>
          <w:trHeight w:val="110" w:hRule="atLeast"/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Форма по ОКУД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503127</w:t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 01  апреля 2025г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а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Учреждение (главный распорядитель (распорядитель), получатель) Администрация Кардоникского сельского поселения 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П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именование бюджета 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ериодичность: 1 апреля, 1 июля, 1 октября, годовая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2402" w:type="dxa"/>
            <w:gridSpan w:val="8"/>
            <w:tcBorders/>
          </w:tcPr>
          <w:p>
            <w:pPr>
              <w:pStyle w:val="Heading"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ица измерения: руб.</w:t>
            </w:r>
          </w:p>
        </w:tc>
        <w:tc>
          <w:tcPr>
            <w:tcW w:w="1561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о ОКЕ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83</w:t>
            </w:r>
          </w:p>
        </w:tc>
      </w:tr>
      <w:tr>
        <w:trPr>
          <w:cantSplit w:val="true"/>
        </w:trPr>
        <w:tc>
          <w:tcPr>
            <w:tcW w:w="13963" w:type="dxa"/>
            <w:gridSpan w:val="9"/>
            <w:tcBorders/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1. Доходы бюджет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именование показател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Код дохода по КД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, утвержденные законом о бюджете, нормативными правовыми актами о бюдже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none"/>
              </w:rPr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исполненные назнач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органы, осуществляющие кассовое обслуживание исполнение бюдже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через банковские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екассовые опер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10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Доходы бюджета - всего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10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Heading"/>
              <w:snapToGrid w:val="false"/>
              <w:spacing w:before="10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12722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3687374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368737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7584894,73</w:t>
            </w:r>
          </w:p>
        </w:tc>
      </w:tr>
      <w:tr>
        <w:trPr>
          <w:trHeight w:val="37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02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Налог на доходы физ.ли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1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086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640259,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640259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68398,07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2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7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622,37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3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57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1213,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121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4566,57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4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08001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2792</w:t>
            </w:r>
          </w:p>
        </w:tc>
      </w:tr>
      <w:tr>
        <w:trPr>
          <w:trHeight w:val="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102130011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Единый сельхоз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1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12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3887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388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8412,4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Единый сельхоз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5030200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Налог на имуществ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1030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4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0239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0023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846760,9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Земельный налог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ind w:left="-265" w:firstLine="26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3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4" w:leader="none"/>
                <w:tab w:val="right" w:pos="1508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8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1651,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165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93348,42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Земельный нало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8210606043100000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4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08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50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3891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редства самообложения гражд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117140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5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9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9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002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80500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 собств. доход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5785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267999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267999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4517300,84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ЗАГ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93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231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Субвенция ВУ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35118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410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2625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10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7875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Дотация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15001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926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167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316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695025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9999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Межбюджетные трансферты передаваемые бюджетам поселе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40014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2094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209468,8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 xml:space="preserve">Субсид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02255551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6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2600000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pacing w:before="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  <w:t>30121860010100000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54869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4193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419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3067593,89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pacing w:before="40" w:after="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"/>
              <w:snapToGrid w:val="false"/>
              <w:spacing w:before="40" w:after="0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21272268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3687374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368737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08"/>
                <w:tab w:val="right" w:pos="1201" w:leader="none"/>
              </w:tabs>
              <w:spacing w:before="40" w:after="0"/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none"/>
              </w:rPr>
              <w:t>17584894,7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bCs/>
      <w:sz w:val="3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6:00Z</dcterms:created>
  <dc:creator>admin</dc:creator>
  <dc:description/>
  <dc:language>en-US</dc:language>
  <cp:lastModifiedBy>GlavBuh</cp:lastModifiedBy>
  <cp:lastPrinted>2025-01-05T10:02:00Z</cp:lastPrinted>
  <dcterms:modified xsi:type="dcterms:W3CDTF">2025-04-01T10:48:00Z</dcterms:modified>
  <cp:revision>3</cp:revision>
  <dc:subject/>
  <dc:title>в/1) ОТЧЕТ ОБ ИСПОЛНЕНИИ БЮДЖЕТА</dc:title>
</cp:coreProperties>
</file>