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01"/>
        <w:gridCol w:w="3023"/>
        <w:gridCol w:w="1724"/>
        <w:gridCol w:w="1985"/>
        <w:gridCol w:w="1394"/>
        <w:gridCol w:w="851"/>
        <w:gridCol w:w="103"/>
        <w:gridCol w:w="1561"/>
        <w:gridCol w:w="37"/>
        <w:gridCol w:w="1417"/>
      </w:tblGrid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tabs>
                <w:tab w:val="clear" w:pos="708"/>
                <w:tab w:val="left" w:pos="1098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ОТЧЕТ ОБ ИСПОЛНЕНИИ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ГЛАВНОГО РАСПОРЯДИТЕЛЯ (РАСПОРЯДИТЕЛЯ), ПОЛУЧАТЕЛЯ СРЕДСТВ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Ы</w:t>
            </w:r>
          </w:p>
        </w:tc>
      </w:tr>
      <w:tr>
        <w:trPr>
          <w:trHeight w:val="110" w:hRule="atLeast"/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Форма по ОК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503127</w:t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 01  марта 2025г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а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Учреждение (главный распорядитель (распорядитель), получатель) Администрация Кардоникского сельского поселения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П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именование бюджет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ериодичность: 1 апреля, 1 июля, 1 октября, годова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ица измерения: руб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Е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3</w:t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. Доходы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дохода по К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исполненные назнач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органы, осуществляющие кассовое обслуживание исполнение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банковские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кассовые оп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 бюджета - всего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10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Heading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86722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47283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4728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6199431,82</w:t>
            </w:r>
          </w:p>
        </w:tc>
      </w:tr>
      <w:tr>
        <w:trPr>
          <w:trHeight w:val="3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лог на доходы физ.л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1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08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0676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06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727981,08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2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51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821,87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3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5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707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70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5072,37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4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8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130011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Единый сельхоз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1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0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2249,0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ый сельхоз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2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лог на имущест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1030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65842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658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81157,7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Земельный 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ind w:left="-265" w:firstLine="26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3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4" w:leader="none"/>
                <w:tab w:val="right" w:pos="1508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73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7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9765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Земельный 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4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6638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663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43361,7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редства самообложения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117140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74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7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255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80500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16,3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 собств. до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78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825712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82571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4959587,9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ЗАГ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9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ВУ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118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1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262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787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Дотац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15001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26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44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77225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9999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0014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2094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209468,8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Субсид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25519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186001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28869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647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647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1239843,8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86722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47283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4728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6199431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3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6:00Z</dcterms:created>
  <dc:creator>admin</dc:creator>
  <dc:description/>
  <dc:language>en-US</dc:language>
  <cp:lastModifiedBy>GlavBuh</cp:lastModifiedBy>
  <cp:lastPrinted>2025-01-05T10:02:00Z</cp:lastPrinted>
  <dcterms:modified xsi:type="dcterms:W3CDTF">2025-03-03T11:26:00Z</dcterms:modified>
  <cp:revision>2</cp:revision>
  <dc:subject/>
  <dc:title>в/1) ОТЧЕТ ОБ ИСПОЛНЕНИИ БЮДЖЕТА</dc:title>
</cp:coreProperties>
</file>