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01"/>
        <w:gridCol w:w="3023"/>
        <w:gridCol w:w="1724"/>
        <w:gridCol w:w="1985"/>
        <w:gridCol w:w="1394"/>
        <w:gridCol w:w="851"/>
        <w:gridCol w:w="103"/>
        <w:gridCol w:w="1561"/>
        <w:gridCol w:w="37"/>
        <w:gridCol w:w="1417"/>
      </w:tblGrid>
      <w:tr>
        <w:trPr>
          <w:cantSplit w:val="true"/>
        </w:trPr>
        <w:tc>
          <w:tcPr>
            <w:tcW w:w="13963" w:type="dxa"/>
            <w:gridSpan w:val="9"/>
            <w:tcBorders/>
          </w:tcPr>
          <w:p>
            <w:pPr>
              <w:pStyle w:val="Heading"/>
              <w:tabs>
                <w:tab w:val="clear" w:pos="708"/>
                <w:tab w:val="left" w:pos="1098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ОТЧЕТ ОБ ИСПОЛНЕНИИ БЮДЖЕТ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ГЛАВНОГО РАСПОРЯДИТЕЛЯ (РАСПОРЯДИТЕЛЯ), ПОЛУЧАТЕЛЯ СРЕДСТВ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КОДЫ</w:t>
            </w:r>
          </w:p>
        </w:tc>
      </w:tr>
      <w:tr>
        <w:trPr>
          <w:trHeight w:val="110" w:hRule="atLeast"/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Форма по ОК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503127</w:t>
            </w:r>
          </w:p>
        </w:tc>
      </w:tr>
      <w:tr>
        <w:trPr>
          <w:cantSplit w:val="true"/>
        </w:trPr>
        <w:tc>
          <w:tcPr>
            <w:tcW w:w="12402" w:type="dxa"/>
            <w:gridSpan w:val="8"/>
            <w:tcBorders/>
          </w:tcPr>
          <w:p>
            <w:pPr>
              <w:pStyle w:val="Heading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а 01  февраля 2025г.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Да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2402" w:type="dxa"/>
            <w:gridSpan w:val="8"/>
            <w:tcBorders/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Учреждение (главный распорядитель (распорядитель), получатель) Администрация Кардоникского сельского поселения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о ОКП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Наименование бюджет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ериодичность: 1 апреля, 1 июля, 1 октября, годова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2402" w:type="dxa"/>
            <w:gridSpan w:val="8"/>
            <w:tcBorders/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Единица измерения: руб.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о ОКЕ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83</w:t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/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. Доходы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аименование показател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Код дохода по К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1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Доходы, утвержденные законом о бюджете, нормативными правовыми актами о бюдже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еисполненные назначения</w:t>
            </w:r>
          </w:p>
        </w:tc>
      </w:tr>
      <w:tr>
        <w:trPr>
          <w:trHeight w:val="145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через органы, осуществляющие кассовое обслуживание исполнение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через банковские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екассовые оп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Доходы бюджета - всего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10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Heading"/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867226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137686,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13768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right" w:pos="1201" w:leader="none"/>
              </w:tabs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7534581,97</w:t>
            </w:r>
          </w:p>
        </w:tc>
      </w:tr>
      <w:tr>
        <w:trPr>
          <w:trHeight w:val="37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алог на доходы физ.л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1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108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22170,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2217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986487,60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2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3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-51,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-51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3821,87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3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5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6197,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619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9582,13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4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8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2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2792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130011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Единый сельхознало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5030100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1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7,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12282,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Единый сельхознало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5030200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Налог на имуществ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6010301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4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6008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600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00991,61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Земельный нало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ind w:left="-265" w:firstLine="26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6060331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754" w:leader="none"/>
                <w:tab w:val="right" w:pos="1508" w:leader="none"/>
              </w:tabs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8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984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98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45156,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Земельный нало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6060431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5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9842,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984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490157,9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Средства самообложения гражд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1171403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right" w:pos="1201" w:leader="none"/>
              </w:tabs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500000,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80500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-1216,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-121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216,3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Итого собств. дохо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578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62811,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62811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5522488,08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Субвенция ЗАГ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3593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Субвенция ВУ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35118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1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262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2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787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Дотац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15001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926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77225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772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84947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49999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Межбюджетные трансферты передаваемые бюджетам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40014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20946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209468,8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Субсид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25519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186001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288696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8748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874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2012093,8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867226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137686,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13768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right" w:pos="1201" w:leader="none"/>
              </w:tabs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7534581,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3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7:00Z</dcterms:created>
  <dc:creator>admin</dc:creator>
  <dc:description/>
  <cp:keywords/>
  <dc:language>en-US</dc:language>
  <cp:lastModifiedBy>GlavBuh</cp:lastModifiedBy>
  <cp:lastPrinted>2025-01-05T10:02:00Z</cp:lastPrinted>
  <dcterms:modified xsi:type="dcterms:W3CDTF">2025-02-03T12:34:00Z</dcterms:modified>
  <cp:revision>5</cp:revision>
  <dc:subject/>
  <dc:title>в/1) ОТЧЕТ ОБ ИСПОЛНЕНИИ БЮДЖЕТА</dc:title>
</cp:coreProperties>
</file>